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 Jan 24 01:10:08 UTC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